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31 января 2009 г. N 79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ПРАВИ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ПРЕДЕЛЕНИЯ И ПРЕДОСТАВЛЕНИЯ В 2009 ГОДУ СУБСИД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ФЕДЕРАЛЬНОГО БЮДЖЕТА БЮДЖЕТАМ СУБЪЕКТОВ РОССИЙСКО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ЕДЕРАЦИИ НА ПОДДЕРЖКУ ПЛЕМЕННОГО ЖИВОТНОВОД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18.05.2009 N 41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дить прилагаемые Правила распределения и предоставления в 2009 году субсидий из федерального бюджета бюджетам субъектов Российской Федерации на поддержку племенного животновод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ПУТИ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1 января 2009 г. N 79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Л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ПРЕДЕЛЕНИЯ И ПРЕДОСТАВЛЕНИЯ В 2009 ГОДУ СУБСИД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ФЕДЕРАЛЬНОГО БЮДЖЕТА БЮДЖЕТАМ СУБЪЕКТОВ РОССИЙСКО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ЕДЕРАЦИИ НА ПОДДЕРЖКУ ПЛЕМЕННОГО ЖИВОТНОВОД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18.05.2009 N 41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3.10.2009 N 798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е Правила устанавливают порядок распределения и предоставления в 2009 году субсидий из федерального бюджета бюджетам субъектов Российской Федерации на поддержку племенного животноводства (далее - субсид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убсидии предоставляются в целях оказания финансовой поддержки при исполнении расходных обязательств субъектов Российской Федерации по реализации региональных программ развития сельского хозяйства и регулирования рынков сельскохозяйственной продукции, сырья и продовольствия, реализуемых за счет средств бюджетов субъектов Российской Федерации (местных бюджетов) (далее - региональные программы), предусматривающих поддержку племенного животноводства, осуществляемую в форме предоставления субсидий сельскохозяйственным товаропроизводителям, за исключением граждан, ведущих личное подсобное хозяйство (далее - сельскохозяйственные товаропроизводители),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одержание племенного маточного поголовья сельскохозяйственных животны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держание племенных быков-производителей, проверенных по качеству потомства или находящихся в процессе оценки этого качества (далее - племенные быки-производители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риобретение племенных быков-производителей и племенного молодняка, в том числе по импорт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иобретение семени племенных быков-производителей, проверенных по качеству потомства и получивших положительную оценку племенных качест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убсидия предоставляется бюджету субъекта Российской Федерации, отвечающего одному из следующих требовани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личие на территории субъекта Российской Федерации племенных стад сельскохозяйственных животных, зарегистрированных в государственном племенном регистре, принадлежащих организациям по племенному животноводству (далее - племенные стада, зарегистрированные в государственном племенном регистре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аличие на территории субъекта Российской Федерации у сельскохозяйственных товаропроизводителей поголовья сельскохозяйственных животны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убсидия предоставляется субъекту Российской Федерации на следующих условиях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личие утвержденной региональной программ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аличие в бюджете субъекта Российской Федерации на очередной финансовый год и на плановый период (местном бюджете) бюджетных ассигнований на финансирование региональных програм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аличие нормативного правового акта субъекта Российской Федерации, устанавливающего порядок предоставления сельскохозяйственным товаропроизводителям средств на поддержку племенного животноводства, источником финансового обеспечения которых является субсидия, в том числе перечни документов, необходимых для получения указанных средст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редства на поддержку племенного животноводства, источником финансового обеспечения которых является субсидия, предоставляются по ставкам, определяемым Министерством сельского хозяй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ельскохозяйственным товаропроизводителям, включенным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- на содержание племенного маточного поголовья сельскохозяйственных животных по ставке на 1 условную голову (в мясном и молочном скотоводстве - из расчета на 1 корову, от которой получен живой теленок в отчетном финансовом году). Коэффициенты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рганизациям по искусственному осеменению сельскохозяйственных животных, включенным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одержание племенных быков-производителей по ставке на 1 голов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обретение племенных быков-производителей в племенных стадах, зарегистрированных в государственном племенном регистре, а также по импорту по ставке за 1 килограмм живой масс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сельскохозяйственным товаропроизводителя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обретение племенного молодняка в племенных стадах, зарегистрированных в государственном племенном регистре, а также по импорту по ставке за 1 килограмм живой масс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обретение в организациях по искусственному осеменению сельскохозяйственных животных и племенных организациях (региональных) по хранению и реализации семени животных-производителей семени племенных быков-производителей, проверенных по качеству потомства и получивших положительную оценку племенных качеств, зарегистрированных в государственном племенном регистре, по ставке за 1 дозу семен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аспределение субсидий между субъектами Российской Федерации, отвечающими требованиям, предусмотренным пунктом 3 настоящих Правил, осуществляется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редоставление субсидии осуществляется Министерством сельского хозяйства Российской Федерации на основании соглашения о предоставлении субсидии, заключаемого с органом, уполномоченным высшим исполнительным органом государственной власти субъекта Российской Федерации на его реализацию (далее соответственно - соглашение, уполномоченный орган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соглашения утверждается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Общий объем субсидии бюджету i-го субъекта Российской Федерации на поддержку племенного животноводства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W  = W   + W   + W   + W   + W 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i    1i    2i    3i    4i    5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- общий объем субсидии бюджету i-го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у племенного животноводств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-  объем  субсидии  бюджету  i-го 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племенного маточного поголовья сельскохозяйственных животны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 -  объем  субсидии  бюджету  i-го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племенных быков-производите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 -  объем  субсидии  бюджету  i-го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племенных быков-производите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 -  объем  субсидии  бюджету  i-го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семени племенных быков-производителей, проверенных по каче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ства и получивших положительную оценку племенных качеств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 -  объем  субсидии  бюджету  i-го субъекта Российской Федерац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племенного молодня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Объем субсидии бюджету i-го субъекта Российской Федерации на содержание племенного маточного поголовья сельскохозяйственных животных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W   = V   x U  x ----------------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i    </w:t>
      </w:r>
      <w:r>
        <w:rPr>
          <w:rFonts w:cs="Courier New" w:ascii="Courier New" w:hAnsi="Courier New"/>
          <w:sz w:val="20"/>
          <w:szCs w:val="20"/>
        </w:rPr>
        <w:t>фб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1    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UM(D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=1  1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    -  объем  субсидий из федерального бюджета на поддержку плем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оводства на очередной финансовый год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для  определения  объема  субсидий  на  содерж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менного  маточного  поголовья сельскохозяйственных животных на очеред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й  год  исходя  из  доли бюджетных ассигнований, выделяемых на э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- количество субъектов Российской Федерации, отвечающих требования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унктом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       -     доля    условного    племенного    маточного    поголов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х    животных,    имеющихся    у   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ей   в   i-м   субъекте  Российской  Федерации,  в  об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 условного  племенного маточного поголовья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ых, имеющихся у сельскохозяйственных товаропроизводителей, вклю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еречень,  утверждаемый  Министерством  сельского  хозяйства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представлению  высших исполнительных органов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субъектов  Российской  Федерации, в субъектах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ющих требованиям, предусмотренным пунктом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БО    -  уровень  расчетной  бюджетной  обеспеченности  i-го  су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на   очередной   финансовый  год,  рассчитанный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методикой  распределения дотаций на выравнивание бюдже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ности  субъектов Российской Федерации, утвержденной Постано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  Российской  Федерации  от  22  ноября  2004  г.  N  670 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и  дотаций  на  выравнивание бюджетной обеспеченности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Доля условного племенного маточного поголовья сельскохозяйственных животных, имеющихся у сельскохозяйственных товаропроизводителей в i-м субъекте Российской Федерации, в общей численности условного племенного маточного поголовья сельскохозяйственных животных, имеющихся у сельскохозяйственных товаропроизводителей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пунктом 3 настоящих Правил, определяется на основании информации, представленной в Министерство сельского хозяйства Российской Федерации уполномоченным органом на начало очередного финансового года, по следующей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   = 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i    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     -    численность   условного   племенного   маточного   поголов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х    животных,    имеющихся    у   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ей,  включенных  в  перечень,  утверждаемый Министер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го   хозяйства   Российской   Федерации   по   представлению  высш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  органов   государственной   власти   субъектов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в i-м субъекте 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      -   численность   условного   племенного   маточного   поголов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х    животных,    имеющихся    у   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ей,  включенных  в  перечень,  утверждаемый Министер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го   хозяйства   Российской   Федерации   по   представлению  высш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  органов   государственной   власти   субъектов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в  субъектах  Российской  Федерации,  отвечающих  требования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унктом 3 настоящи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бъем субсидии бюджету i-го субъекта Российской Федерации на содержание племенных быков-производителей определяется по следующей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W   = V   x U  x ----------------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i    </w:t>
      </w:r>
      <w:r>
        <w:rPr>
          <w:rFonts w:cs="Courier New" w:ascii="Courier New" w:hAnsi="Courier New"/>
          <w:sz w:val="20"/>
          <w:szCs w:val="20"/>
        </w:rPr>
        <w:t>фб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2     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UM(D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=1  2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для  определения  объема  субсидий  на  содерж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менных быков-производителей  на очередной  финансовый год исходя из до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ассигнований, выделяемых на эти цел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  - количество субъектов Российской Федерации, отвечающих требования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унктом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    -  доля  племенных быков-производителей, имеющихся  в 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искусственному  осеменению сельскохозяйственных животных в i-м субъек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в  общей численности  племенных быков-производит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ся  в организациях по искусственному осеменению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ых,  включенных  в  перечень,  утверждаемый  Министерством  сель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Российской  Федерации  по  представлению  высших  исполн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государственной власти субъектов Российской Федерации, в субъек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отвечающих  требованиям,  предусмотренным пунктом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Доля племенных быков-производителей, имеющихся в организациях по искусственному осеменению сельскохозяйственных животных в i-м субъекте Российской Федерации, в общей численности племенных быков-производителей, имеющихся в организациях по искусственному осеменению сельскохозяйственных животных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пунктом 3 настоящих Правил, определяется на основании информации, представленной в Министерство сельского хозяйства Российской Федерации уполномоченным органом на начало очередного финансового года, по следующей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   = 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i    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 - численность племенных быков-производителей, имеющихся организ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искусственному  осеменению  сельскохозяйственных животных, включенн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,  утверждаемый  Министерством   сельского   хозяйства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едставлению  высших исполнительных  органов 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, в i-м субъекте 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     - численность  племенных  быков-производителей в организаци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усственному   осеменению  сельскохозяйственных  животных,  включ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,   утверждаемый   Министерством   сельского  хозяйства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представлению  высших исполнительных органов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субъектов  Российской  Федерации, в субъектах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ющих требованиям, предусмотренным пунктом 3 настоящи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Объем субсидии бюджету i-го субъекта Российской Федерации на приобретение племенных быков-производителей определяется по следующей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W   = V   x U  x ----------------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i    </w:t>
      </w:r>
      <w:r>
        <w:rPr>
          <w:rFonts w:cs="Courier New" w:ascii="Courier New" w:hAnsi="Courier New"/>
          <w:sz w:val="20"/>
          <w:szCs w:val="20"/>
        </w:rPr>
        <w:t>фб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3     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UM(D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=1  2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для  определения  объема  субсидий  на  приобрет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менных быков-производителей  на очередной  финансовый год исходя из до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ассигнований, выделяемых на эти цел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  - количество субъектов Российской Федерации, отвечающих требования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унктом 3 настоящи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Объем субсидии бюджету i-го субъекта Российской Федерации на приобретение семени племенных быков-производителей, проверенных по качеству потомства и получивших положительную оценку племенных качеств,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W   = V   x U  x ----------------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i    </w:t>
      </w:r>
      <w:r>
        <w:rPr>
          <w:rFonts w:cs="Courier New" w:ascii="Courier New" w:hAnsi="Courier New"/>
          <w:sz w:val="20"/>
          <w:szCs w:val="20"/>
        </w:rPr>
        <w:t>фб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4     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UM(D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=1  3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   -  коэффициент,  установленный  Министерством  сельского 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для определения объема субсидий на приобретение семе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менных   быков-производителей,   проверенных   по   качеству потомств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вших  положительную оценку племенных качеств, на очередной финансов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 исходя из доли ассигнований, выделяемых на эти цел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  - количество субъектов Российской Федерации, отвечающих требования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унктом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   - доля поголовья коров (без коров на откорме и нагуле), имеющихс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м  субъекте  Российской  Федерации, в общем поголовье коров (без коров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орме  и  нагуле), имеющихся в субъектах Российской Федерации, отвеч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предусмотренным пунктом 3 настоящи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Доля поголовья коров (без коров на откорме и нагуле), имеющихся в i-м субъекте Российской Федерации, в общем поголовье коров (без коров на откорме и нагуле), имеющихся в субъектах Российской Федерации, отвечающих требованиям, предусмотренным пунктом 3 настоящих Правил, определяется на основании данных Федеральной службы государственной статистики на начало отчетного финансового года по следующей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D   = 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3i   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 -  поголовье  коров  (без коров на откорме и нагуле) в i-м субъек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  -  поголовье  коров  (без  коров  на откорме и нагуле) в субъек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отвечающих  требованиям,  предусмотренным пунктом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Объем субсидии бюджету i-го субъекта Российской Федерации на приобретение племенного молодняка определяется по следующей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4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W   = V   x U  x ----------------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i    </w:t>
      </w:r>
      <w:r>
        <w:rPr>
          <w:rFonts w:cs="Courier New" w:ascii="Courier New" w:hAnsi="Courier New"/>
          <w:sz w:val="20"/>
          <w:szCs w:val="20"/>
        </w:rPr>
        <w:t>фб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5     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UM(D   / </w:t>
      </w:r>
      <w:r>
        <w:rPr>
          <w:rFonts w:cs="Courier New" w:ascii="Courier New" w:hAnsi="Courier New"/>
          <w:sz w:val="20"/>
          <w:szCs w:val="20"/>
        </w:rPr>
        <w:t>РБ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=1  4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   -  коэффициент,  устанавливаемый 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для  определения  объема  субсидий  на  приобрет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менного  молодняка  на очередной финансовый год исходя из доли бюдже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игнований, выделяемых на эти цел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 - количество субъектов Российской Федерации, отвечающих требования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унктом 3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     -   доля  племенного  молодняка  в  живой  массе,  приобрет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  товаропроизводителями   i-го   субъекта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в   общем   объеме   племенного   молодняка   в  живой  масс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ного    сельскохозяйственными   товаропроизводителями  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отвечающих  требованиям,  предусмотренным пунктом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Доля племенного молодняка в живой массе, приобретенного сельскохозяйственными товаропроизводителями i-го субъекта Российской Федерации, в общем объеме племенного молодняка в живой массе, приобретенного сельскохозяйственными товаропроизводителями субъектов Российской Федерации, отвечающих требованиям, предусмотренным пунктом 3 настоящих Правил, определяется на основании данных отчетности о финансово-экономическом состоянии товаропроизводителей агропромышленного комплекса за год, предшествующий отчетному финансовому году, по следующей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   = 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4i    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    -   объем  племенного  молодняка  в  живой  массе,  приобрет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  товаропроизводителями   i-го   субъекта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     -  объем  племенного  молодняка  в  живой  массе,  приобрет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товаропроизводителями субъектов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ющих требованиям, предусмотренным пунктом 3 настоящи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Распределение субсидий между субъектами Российской Федерации утверждается Министерством сельского хозяйства Российской Федерации в пределах бюджетных ассигнований, предусмотренных на эти цели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Уровень софинансирования субъекта Российской Федерации за счет субсидии, предоставляемой на цели, указанные в пункте 2 настоящих Правил (далее - уровень софинансирования),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  = 0,5 / РБО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i            i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0,5 - средний уровень софинансир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софинансирования не может быть установлен выше 95 процентов и ниже 5 процентов расходного обяза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18.05.2009 N 41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2009 году уровень софинансирования для субъекта Российской Федерации, уровень расчетной бюджетной обеспеченности которого после распределения дотаций на 2009 год в соответствии с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 составляет менее 3-кратного превышения среднего по Российской Федерации уровня расчетной бюджетной обеспеченности субъектов Российской Федерации, не может быть установлен выше 95 процентов и ниже 40 процентов расходного обяза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18.05.2009 N 41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Размеры уровней софинансирования по субъектам Российской Федерации утверждаются Министерством сельского хозяйства Российской Федерации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В соглашении предусматрива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ведения об объеме субсид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ведения об объеме средств, предусмотренных в бюджете субъекта Российской Федерации (местных бюджетах) на финансовое обеспечение расходных обязательств субъекта Российской Федерации и муниципальных образований, связанных с софинансированием (финансированием) мероприятий по направлениям, указанным в пункте 2 настоящих Правил, с учетом установленного уровня софинансиро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целевое назначение субсид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бязательство уполномоченного органа заключить соглашения с органами местного самоуправления в случае предоставления субсидии из бюджета субъекта Российской Федерации на софинансирование программ муниципальных образований, предусматривающих поддержку племенного животноводства по направлениям, указанным в пункте 2 настоящих Прави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значения целевых показателей эффективности использования субсидии, определяемые на основании соглашения между Министерством сельского хозяйства Российской Федерации и органом, уполномоченным высшим исполнительным органом государственной власти субъекта Российской Федерации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 г. N 446 (далее - Государственная программа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обязательство уполномоченного органа о представлении отчетов в соответствии с подпунктами "б" - "г" пункта 24 настоящих Прави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порядок осуществления контроля за исполнением условий соглаш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ответственность сторон за нарушение условий соглаш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) иные условия, регулирующие порядок предоставления субсид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В целях определения объема и срока перечисления средств в рамках предусмотренной субъекту Российской Федерации субсидии уполномоченный орган представляет в Министерство сельского хозяйства Российской Федерации заявку о перечислении субсидии по форме и в срок, которые установлены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на основании заявок, предусмотренных пунктом 22 настоящи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бюджета субъекта Российской Федерации по указанным в пункте 2 настоящих Правил направлениям, источником финансового обеспечения которых является субсидия, осуществляются в порядке, устанавливаем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Уполномоченный орган представляет в Министерство сельского хозяйства Российской Федерации следующие документ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ыписка из закона субъекта Российской Федерации о бюджете субъекта Российской Федерации и (или) из нормативных правовых актов представительных органов муниципальных образований, подтверждающая включение в бюджет субъекта Российской Федерации (местный бюджет) средств на финансирование мероприятий по направлениям, указанным в пункте 2 настоящих Правил, в срок, устанавливаемый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тчет о расходах бюджета субъекта Российской Федерации (местного бюджета), источником финансового обеспечения которых является субсидия, по форме и в срок, которые установлены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тчет о достижении значений целевых показателей эффективности использования субсидии, предусмотренных соглашением, по форме и в срок, которые установлены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тчет о финансово-экономическом состоянии сельскохозяйственных товаропроизводителей по форме и в срок, которые установлены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В случае если размер средств, предусмотренных бюджетом субъекта Российской Федерации на финансирование мероприятий по направлениям, указанным в пункте 2 настоящих Правил, не позволяет обеспечить установленный для субъекта Российской Федерации уровень софинансирования из федерального бюджета, размер субсидии, предоставляемой бюджету субъекта Российской Федерации, подлежит сокращению с целью обеспечения соответствующего уровня софинансирования,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В случае отсутствия у субъекта Российской Федерации в текущем финансовом году потребности в субсидии Министерство сельского хозяйства Российской Федерации на основании письменного обращения уполномоченного органа вправе перераспределить неиспользованный объем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Эффективность использования субсидии оценивается ежегодно Министерством сельского хозяйства Российской Федерации на основании следующих целевых показателе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ст реализации племенного молодняка в текущем году по сравнению с предыдущим годом (условные головы) в процент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льный вес племенного скота в общем поголовье в текущем году по сравнению с предыдущим годом (условные головы) в процента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В случае если в отчетном финансовом году субъектом Российской Федерации не достигнуты установленные соглашением значения целевых показателей использования субсидии, указанных в пункте 27 настоящих Правил, и их отклонение составляет более 50 процентов среднероссийского уровня, предусмотренного Государственной программой, Министерство сельского хозяйства Российской Федерации вправе принимать решение о сокращении объема субсидии, предоставляемой на год, следующий за отчетным финансовым годом, из расчета 1 процента объема субсидии за каждый процент снижения значения целевого показателя использования субсидии и о перераспределении высвобождающегося объема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В случае если установленные соглашением значения целевых показателей использования субсидии не достигнуты в силу обстоятельств непреодолимой силы, решение о сокращении объема субсидии, предоставляемой бюджету субъекта Российской Федерации, не приним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субсид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0 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1 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4:00Z</dcterms:created>
  <dc:creator>User</dc:creator>
  <dc:description/>
  <cp:keywords/>
  <dc:language>en-US</dc:language>
  <cp:lastModifiedBy>User</cp:lastModifiedBy>
  <dcterms:modified xsi:type="dcterms:W3CDTF">2009-11-23T10:37:00Z</dcterms:modified>
  <cp:revision>3</cp:revision>
  <dc:subject/>
  <dc:title>ПРАВИТЕЛЬСТВО РОССИЙСКОЙ ФЕДЕРАЦИИ</dc:title>
</cp:coreProperties>
</file>